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DE RUNNER (c) SCREE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DE RUNNER (LR) is one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2 computers that has earn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of thousands of use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ever considered themsel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ame players...and, of cour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thousand that do  profes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players..  Probably, LR's su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s is partially due to the IN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allowed through its SCE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program.  Few games enab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design his or her own pla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!!!  And, of those few, L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b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would like to 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product of their design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major problem is encoun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format implemen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edit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provides a mean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ransfers between user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do a little penc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work, but I think you'll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l worth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As we discuss 'codes',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LR rule book for a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for placing each ic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mplements three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 prepare a  scree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 worksheet -- A grid of  28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quares" representing tho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R play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A screen code entry rout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ing your paper scree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 screen  code  display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pying other users' scree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  You can use the paper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con codes with the LR ed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eate screens on your own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n 80-column printer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, you could modify this p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to allow for display  of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monitor/TV screen. 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ave to do a bit more wri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worksheet without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simply draw a grid (28x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n coding  your  scree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SHEET - Use a standard  80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printer...a worksheet 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9x11 piece of paper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hand-code a LR  user-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ENTRY - Simply key in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quare on the workshee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will be coded from 0-9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f the  icon 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square (or a blank squa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keying a screen a blank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represent ZERO--the ke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will not accept inpu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DISPLAY - Use the print-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creen you've  received  to 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at screen on your ow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Simply follow the cod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tocols  of the L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nstructions  in your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bout all their is to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own a print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modifications--jus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:" in any statement opening cha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 7 to a "S: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since we means to swap 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with others, let's se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- YOUR SCREENS - on the S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e can all share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 PAUL FIELDS * 72465,126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SCREEN FILES MADE WITH MY P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CAN BE TRANSFERRED VIA CI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CHANGE THE NAME AS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...IT CONSISTS OF ONLY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(CIS STANDARD F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).  THE FIRST TWO DIGITS =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S...THE SECOND TWO = LR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E RUNNER)...THE LAST TW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NUMBER YOU ASSIG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YOUR ATARI WILL ALW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DER '.BIN'  (PD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